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1.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ей МО осуществляется мониторинг  по созданию и модернизации рабочих мес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 данным организаций с начала 2015  года создано и модернизировано 87 рабочи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(9 месяцев 2015 год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параметр объема инвестиций установлен в соответствии с постановлением Правительства Свердловской области от 29.12.2012№1595-пп -891,0 млн.руб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9 месяцев объем инвестиций в основной капитал по полному кругу  составил 856,5 млн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прогнозу СЭР на 2016-2018 годы  плановый показатель на 2015 год оценивается в объеме 530,0 млн.рублей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ельскохозяй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ым статистики средняя заработная плата по кругу крупных и средних организаций по МО за 9 месяцев 2015 года составила 24289,6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вии с прогнозом СЭР средняя заработная плата  по кругу крупных и средних организаций оценивается в размере - 23543 руб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9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за  2015 год составила – 31590,7 рублей, или 101,1%  к целевому показателю, к средней заработной плате по СО – 99,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92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9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едняя заработная плата педагогических работников дошкольного образования  за  2015 год составила 20807,3 рублей (к целевому показателю – 76,6 %. К средней заработной плате в сфере общего образования по СО – 97,2%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7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редняя заработная плата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Cs/>
              </w:rPr>
              <w:t>педагогических  работников дополнительного</w:t>
            </w:r>
            <w:r>
              <w:rPr/>
              <w:t xml:space="preserve"> за 2015г. составила – 20448,94 рублей,  к целевому показателю – 75,3%, к средней заработной плате учителей в СО – 51,3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2,0 (ДШ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2,0 (ДЮСШ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323,1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575,4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 по «дорожной карте»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162,0 рублей. </w:t>
            </w:r>
          </w:p>
          <w:p>
            <w:pPr>
              <w:pStyle w:val="Normal"/>
              <w:jc w:val="both"/>
              <w:rPr/>
            </w:pPr>
            <w:r>
              <w:rPr/>
              <w:t>средняя заработная плата к целевому показателю составила (ДШИ)- 96,9%, (ДЮСШ) – 123,6%, к средней заработной плате учителей в СО (ДШИ) – 87,5%, (ДЮСШ) – 87,5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9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по  дорожной карте  -  23474,0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няя заработная плата к целевому показателю составила – 100,5%, к средней заработной плате в СО – 65,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679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по  дорожной карте  -  23474,0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няя заработная плата к целевому показателю составила – 100,9%, к средней заработной плате в СО – 79,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о 133 экземпляров электронных изданий на сумму 32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   подключено к сети интернет 20 библиотек (всего библиотек – 22).В 2015 году подключено 5 библиотек:Горноисетская, Пироговская, Ленинская, Троицкая, Соколовская.</w:t>
            </w:r>
          </w:p>
          <w:p>
            <w:pPr>
              <w:pStyle w:val="Normal"/>
              <w:rPr/>
            </w:pPr>
            <w:r>
              <w:rPr/>
              <w:t>Временно приостановлена деятельность Черемховской, Белоносовской библиотек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6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количество записей в электронных каталогах составило 8319 единиц, планируется довести до 18 600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659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болезней системы кровообращения 131 случай, для профилактики сердечно-сосудистых заболеваний на территории Каменского района проведено 296 бесед (1120 слушателей), профилактика Артериальной гипертонии 304 беседы (1298 слушателей)</w:t>
            </w:r>
          </w:p>
          <w:p>
            <w:pPr>
              <w:pStyle w:val="Normal"/>
              <w:rPr/>
            </w:pPr>
            <w:r>
              <w:rPr/>
              <w:t>1 лекция (25 человек)</w:t>
            </w:r>
          </w:p>
          <w:p>
            <w:pPr>
              <w:pStyle w:val="Normal"/>
              <w:rPr/>
            </w:pPr>
            <w:r>
              <w:rPr/>
              <w:t>Профилактика инфаркта миокарда – 64 беседы (268 слушателей)</w:t>
            </w:r>
          </w:p>
          <w:p>
            <w:pPr>
              <w:pStyle w:val="Normal"/>
              <w:rPr/>
            </w:pPr>
            <w:r>
              <w:rPr/>
              <w:t>Профилактика ишемического инсульта – 33 беседы (135 слушателей)</w:t>
            </w:r>
          </w:p>
          <w:p>
            <w:pPr>
              <w:pStyle w:val="Normal"/>
              <w:rPr/>
            </w:pPr>
            <w:r>
              <w:rPr/>
              <w:t>Работает 12 школ здоровья для больных артериальной гипертонией, проведено 123 цикла (обучено 411 чел.)</w:t>
            </w:r>
          </w:p>
          <w:p>
            <w:pPr>
              <w:pStyle w:val="Normal"/>
              <w:rPr/>
            </w:pPr>
            <w:r>
              <w:rPr/>
              <w:t>Школа для пациентов с ишемической болезнью, организовано 10 школ, 63 цикла (246 слушателей)</w:t>
            </w:r>
          </w:p>
          <w:p>
            <w:pPr>
              <w:pStyle w:val="Normal"/>
              <w:rPr/>
            </w:pPr>
            <w:r>
              <w:rPr/>
              <w:t>Школа для пациентов с сердечной недостаточностью, 5 циклов, 34 обученны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1 Школа для больных, перенесших инсульт (2 цикла, обученных 6 человек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-сделано теле-ЭКГ (3798 че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-всероссийская диспансеризация взрослого населения - 3486 человек, при плане  4552 чел. (76,6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за 9 месяцев -55 человек</w:t>
            </w:r>
          </w:p>
          <w:p>
            <w:pPr>
              <w:pStyle w:val="Normal"/>
              <w:rPr/>
            </w:pPr>
            <w:r>
              <w:rPr/>
              <w:t>-Выполнение основных мероприятий:</w:t>
            </w:r>
          </w:p>
          <w:p>
            <w:pPr>
              <w:pStyle w:val="Normal"/>
              <w:rPr/>
            </w:pPr>
            <w:r>
              <w:rPr/>
              <w:t xml:space="preserve">- проведение работ, направленных на повышение информированности населения по вопросам профилактики и выявления злокачественных новообразований: проведено 210 бесед по профилактике онкологических заболеваний –803 слушателя)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маршрутизации пациентов – направлено в онкодиспансер 93 чел.</w:t>
            </w:r>
          </w:p>
          <w:p>
            <w:pPr>
              <w:pStyle w:val="Normal"/>
              <w:rPr/>
            </w:pPr>
            <w:r>
              <w:rPr/>
              <w:t xml:space="preserve">- Увеличение объёма скрининговых исследований с целью раннего выявления онкологических заболеваний флюорография лёгких -   человек – 14550 чел., рентгенография легких – 1127 человек, 82,7% от общего плана  </w:t>
            </w:r>
          </w:p>
          <w:p>
            <w:pPr>
              <w:pStyle w:val="Normal"/>
              <w:rPr/>
            </w:pPr>
            <w:r>
              <w:rPr/>
              <w:t>проводится всероссийская - диспансеризация населения, прошли диспансеризацию 3486 человек, 76,6% от годового плана. Проводится маммографическое исследование (всего исследований – 4608 процедур)</w:t>
            </w:r>
          </w:p>
          <w:p>
            <w:pPr>
              <w:pStyle w:val="Normal"/>
              <w:rPr/>
            </w:pPr>
            <w:r>
              <w:rPr/>
              <w:t>сделано ФГДС – исследований - 535 чел., УЗИ – 4048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водится сплошное флюорографическое  обследование населения-94,9%,,обследовано реакцией Манту-5086чел,анализ мокроты на ВК-376 чел.Проводится сан.просвет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Прочитано 3 лекции по профилактике ДТП (слушателей – 75 человек), 30 бесед (147 слушателей) </w:t>
            </w:r>
            <w:r>
              <w:rPr/>
              <w:t>(2 случая смерт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седы, направленные на здоровье женщин – 134 (563 слушателя); </w:t>
            </w:r>
          </w:p>
          <w:p>
            <w:pPr>
              <w:pStyle w:val="Normal"/>
              <w:jc w:val="both"/>
              <w:rPr/>
            </w:pPr>
            <w:r>
              <w:rPr/>
              <w:t>1 лекция (25 слушателей)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/>
            </w:pPr>
            <w:r>
              <w:rPr/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/>
            </w:pPr>
            <w:r>
              <w:rPr/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За 9 мес. Родилось 325 детей, умерло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в 2015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Ввод дополнительных мест в ДОУ</w:t>
            </w:r>
            <w:r>
              <w:rPr>
                <w:sz w:val="22"/>
                <w:szCs w:val="22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Строительство детского са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Позариха на 90 мес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Реконструкция здания </w:t>
            </w:r>
            <w:r>
              <w:rPr>
                <w:sz w:val="22"/>
                <w:szCs w:val="22"/>
              </w:rPr>
              <w:t>школы в 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овый Быт на 40 мест</w:t>
            </w:r>
            <w:r>
              <w:rPr/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о 4052  ребе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052/4367)*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16,4 тыс.кв.м. Уровень обеспеченности повысился за счет уменьшения численности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формировано 94 земельных участка. За 2015 год запланировано предоставить 60 земельных участков, за  2015 год предоставлено – 71 земельных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5 год запланированы денежные средства в сумме 2777 тыс.рублей на приобретение жилья для специалистов и перевод нежилого здания в жилое. Выданы сертификаты на приобретение жилья 3 специалистам (учитель (Покровское) и 2 воспитателя(Позариха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проводится мониторинг качества предоставления муниципальных услуг. Отчет по мониторингу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направлен в государственное бюджетное учреждение Свердловской области «Многофункциональный центр предоставления государственных (муниципальных) услуг», копия в Министерство экономики Свердловской области. Отчеты по мониторингу, также размещаются на официальном сайте Администрации.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</w:rPr>
              <w:t xml:space="preserve">Административные регламенты муниципальных услуг МО «Каменский городской округ» размещены на официальном сайте Администраци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ежегодного аналитического отчета проведенного «Институтом системных политических исследований и гуманитарных проектов» в 2014 году, уровень удовлетворенности в Каменском городском округе составляет 87, 2%. Данный опрос проводится ежегодно и размещается на  официальном сайте Министерства экономики Свердловской области в разделе «Административная реформа Свердло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нализ проводится ежегодно. За 2015 год работа по мониторингу не окончена.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с Соглашением о взаимодействии между Администрацией Каменского городского округа и ГБУ СО МФЦ №51- МО/Н, закреплено 60 муниципальных услуг, предоставление которых организуется по принципу «одного окн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На данный момент через МФЦ введено к предоставлению 57 муниципальных услуг. Оставшиеся услуги, переименованы в соответствии с изменениями в законодательстве РФ в сфере земли. В связи с этим направлено дополнительное соглашение в адрес ГБУ СО МФЦ. После подписания и доработки остальных регламентов все услуги будут ведены через МФЦ. На территории Каменского городского округа на данный момент открыто 4 окна в мфц.  Открытие состоялось 30.10.2015г. в связи с этим обращений от граждан по итогам года поступило небольшое количе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слуги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Style15"/>
              <w:ind w:left="-142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начала года 2015 года  в Каменском городском округе поступило  39469 заявления по предоставлению муниципальных услуг.</w:t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общего числа 16294 заявления поступило в электронном виде (в основном услуги в сфере образования) </w:t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луг оказанных на территории МО в электронном виде от общего числа оказанных  услуг составляет 41,3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15г.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дпрограммы «Патриотическое воспитание молодежи Каменского городского округа (тыс.рублей)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профилактике экстрем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 МО «Каменский городской округ»№2428 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 Подпрограмма «Патриотическое воспитание молодежи КГО». Запланировано 185,0,т.р. Освоено 185,0т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армонизация межнациональных и межконфессиональных отношений, профилактика экстремизма на территории Каменского городского округа на 2013-2015г.г.» .Запланировано 353,0 т.р., Освоено 347,4т.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2 месяцев родилось 421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5 году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а социальная выплата в рамках подпрограммы «Обеспечение жильем молодых семей» 1 молодой сем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ы социальные выплаты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7 семьям, относящимся в категории «Молодые семьи и молодые специалист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оставление социальных выплат – 9 многодетным семь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3:00Z</dcterms:created>
  <dc:creator>galickaya</dc:creator>
  <dc:description/>
  <cp:keywords/>
  <dc:language>en-US</dc:language>
  <cp:lastModifiedBy>1</cp:lastModifiedBy>
  <cp:lastPrinted>2013-12-24T15:06:00Z</cp:lastPrinted>
  <dcterms:modified xsi:type="dcterms:W3CDTF">2016-01-19T11:31:00Z</dcterms:modified>
  <cp:revision>3</cp:revision>
  <dc:subject/>
  <dc:title/>
</cp:coreProperties>
</file>